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7/18</w:t>
        <w:tab/>
        <w:tab/>
        <w:tab/>
        <w:tab/>
        <w:tab/>
        <w:t>Przeworsk, dnia 08.08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preparatów dezynfekcyjnych z podziałem na części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ZAWIADOMIENIE O UNIEWAŻNIENIU CZĘŚCI, 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 WYBORZE NAJKORZYSTNIEJSZEJ  OFERT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Działając na podstawie art. 92 ust. 1 pkt. 7 / Dz.U z 2017. poz. 1579 z późn.zm/. Samodzielny Publiczny Zakład Opieki w Przeworsku zawiadamia o unieważnieniu postępowania przetargowego dotyczącego części nr 5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Zamawiający w formularzu cenowym załącznika nr 2 do SIWZ, nieprecyzyjnie dokonał opisu przedmiotu zamówienia poprzez nie wskazanie wymogu poświadczenia przez producenta myjni, kompatybilności zaoferowanego przez Wykonawcę preparatu z myjnią ERLEN CT100S 1.45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/w myjnia objęta jest 36 miesięczną gwarancją liczoną od miesiąca kwietnia 2018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93 ust. 1 pkt 7  ustawy z dnia 29 stycznia 2004 roku Prawo Zamówień Publicznych /Dz. U. z 2017 poz. 1579 z późniejszymi zmianami)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2 ust. 1 pkt 1  ustawy z dnia 29 stycznia 2004 r – Prawo zamówień publicznych (tekst jednolity: Dz.U z 2017 poz. 1579 z późn.zm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zal S.A.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CHULKE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. Jerozolimskie 132, 02-305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zal S.A.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eenpol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 Kształtowania Środowi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5-410 Zielona Góra, ul. Fabryczna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miko medical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Poleczki 29, 02-82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CHULKE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. Jerozolimskie 132, 02-30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1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M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uławska 45B, 05-500 Piasec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lympus Polska Sp.z.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Suwak 3, 02-67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3.08.2018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8-08-08T10:11:00Z</dcterms:modified>
  <cp:revision>2984</cp:revision>
  <dc:subject/>
  <dc:title/>
</cp:coreProperties>
</file>